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Landbouw Breed opdrachten Basis H2.1</w:t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54940</wp:posOffset>
            </wp:positionV>
            <wp:extent cx="2947035" cy="221043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oeger …….. Ja, toen was alles bete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 is dat wel zo. Ook toen moest het land onderhouden worden. De weg gerepareerd. De sloot bevaarbaar gehouden worden. D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 heel veel veranderd. In het landschap. En ook in de veehouderij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gen / opdrachten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a</w:t>
        <w:tab/>
        <w:t>Waar lag vroeger de grens van een stad of dorp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sz w:val="20"/>
          <w:szCs w:val="20"/>
        </w:rPr>
        <w:t>2.1.b</w:t>
        <w:tab/>
        <w:t>Zij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oeg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gen,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orlijn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weg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legd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sz w:val="20"/>
          <w:szCs w:val="20"/>
        </w:rPr>
        <w:t>2.1.c</w:t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e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schap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oeger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eds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?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d</w:t>
        <w:tab/>
        <w:t>Noem 4 kenmerken van een oud landschap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75565</wp:posOffset>
            </wp:positionV>
            <wp:extent cx="3657600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en hooiberg is een kenmerk op een oude boerder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1:00Z</dcterms:created>
  <dc:creator>Pappie</dc:creator>
  <dc:description/>
  <dc:language>en-US</dc:language>
  <cp:lastModifiedBy>gebruiker</cp:lastModifiedBy>
  <dcterms:modified xsi:type="dcterms:W3CDTF">2012-09-16T10:42:00Z</dcterms:modified>
  <cp:revision>4</cp:revision>
  <dc:subject/>
  <dc:title>Landbouw Breed opdrachten Basis H2</dc:title>
</cp:coreProperties>
</file>